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важаемые родители!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сим Вас принять участие в анонимном опросе,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священном проблемам борьбы с коррупцией.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>Коррупция</w:t>
      </w:r>
      <w:r>
        <w:rPr>
          <w:rFonts w:eastAsia="Calibri"/>
          <w:sz w:val="22"/>
          <w:szCs w:val="22"/>
          <w:lang w:eastAsia="en-US"/>
        </w:rPr>
        <w:t xml:space="preserve"> (от лат. corruptio – разложение, подкуп) - общественно опасное явление в сфере политики или государственного управления, выражающееся в умышленном использовании лицами, осуществляющими функции представителей власти, а также находящимися на государственной службе своего служебного положения для противоправного получения имущественных и неимущественных благ и преимуществ в любой форме, а равно выражающееся в подкупе этих лиц. (Большой юридический словарь)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нкета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885</wp:posOffset>
                </wp:positionH>
                <wp:positionV relativeFrom="paragraph">
                  <wp:posOffset>117475</wp:posOffset>
                </wp:positionV>
                <wp:extent cx="390525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55pt;margin-top:9.25pt;width:30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Известно ли Вам, из каких источников осуществляется финансирование детского сада?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       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Нет      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Затрудняюсь ответи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Вам известно, то напишите, пожалуйста, эти источники</w:t>
      </w:r>
    </w:p>
    <w:p>
      <w:pPr>
        <w:pStyle w:val="Normal"/>
        <w:numPr>
          <w:ilvl w:val="0"/>
          <w:numId w:val="13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Бюджет  </w:t>
      </w:r>
    </w:p>
    <w:p>
      <w:pPr>
        <w:pStyle w:val="Normal"/>
        <w:numPr>
          <w:ilvl w:val="0"/>
          <w:numId w:val="13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</w:t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>
          <w:sz w:val="22"/>
          <w:szCs w:val="22"/>
        </w:rPr>
        <w:t xml:space="preserve">Затрудняюсь ответить   </w:t>
      </w:r>
    </w:p>
    <w:p>
      <w:pPr>
        <w:pStyle w:val="Normal"/>
        <w:numPr>
          <w:ilvl w:val="0"/>
          <w:numId w:val="13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Добровольные взносы родител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2"/>
          <w:szCs w:val="22"/>
        </w:rPr>
        <w:t>Скажите, пожалуйста, существует ли практика сбора средств на нужды детского сада  и (или) группы, куда ходит Ваш ребенок?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Да, существует 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Нет такой практики 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Затрудняюсь ответить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лечение денежных средств в фонд развития детского сада с Вашей стороны носит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Добровольный характер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ринудительный харак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2"/>
          <w:szCs w:val="22"/>
        </w:rPr>
        <w:t>Если практика сбора средств на нужды детского сада  и (или) группы существует, то, как часто это происходит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1 раз в год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1 раз в течение квартала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1  раз в месяц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чаще 2 раз в месяц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такой практики нет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Затрудняюсь ответить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акие нужды детского сада и (или) группы собирают, как правило, деньги с родителей?         (Можно отметить несколько пунктов, можно добавить свои пункты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нужды детского сада (канцтовары, методическая литература, подписка и т.д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дополнительные занятия сверх программы (платные образовательные услуги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 доплату педагогам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а хозяйственные нужды (приобретение  оборудования, мебели, штор, посуды, моющих средств, постельного белья  и т.д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ремонт детского сад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оплату кнопки тревожной сигнализации ( или другие оплаты: дымоходы, АПС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приобретение игрушек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 подарки администрации детского сада, педагогам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проведение культурно-просветительских мероприятий (праздников, экскурсий, походов в театр, на выставки и др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ругое: ______________________________________________________________________________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>Кто обычно собирает деньги на нужды детского сада и (или) группы? (Можно отметить несколько пунктов)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Председатель родительского комитета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Члены родительского комитета детского сада и (или) группы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Инициативные родители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Заведующая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Завхоз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Воспитатель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Другое лицо (укажите кто?) 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– 8. Вспомните, пожалуйста, на какие нужды и в каком объеме Вы делали в школу денежные взносы за последние шесть месяцев?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7. Нужды:                                                                                                                            </w:t>
      </w:r>
      <w:r>
        <w:rPr/>
        <w:t>8. Объем взноса (руб).</w:t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2374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2"/>
          <w:szCs w:val="22"/>
        </w:rPr>
        <w:t>Существует ли в детском саду и (или) группе, практика отчета перед родителями о потраченных средствах?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Да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Нет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Затрудняюсь ответить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колько регулярно Вас информируют о том, как были потрачены собранные средства?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Информируют регулярно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Информируют время от времени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Редко информируют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Практически не информируют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Затрудняюсь ответи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ая из приведенных фраз, на Ваш взгляд, точнее всего описывает коррупцию?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Взяточничество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Вымогательство 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Воровство 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Блат 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Злоупотребление властью 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Использование родственных связей (семейственности) 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Незаконная деятельность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Казнокрадство 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Организованная преступность 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Преобладание личного интереса над общественным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бы Вы назвали сбор денежных средств в Вашем детском саду и (или) группе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зяточничество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Вымогательство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Воровство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Злоупотребление властью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езаконная деятельность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еобходимость, вызванная недостаточным финансированием образовательного учреждения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2"/>
          <w:szCs w:val="22"/>
        </w:rPr>
        <w:t>Известно ли Вам о фактах коррупции в системе школьного (дошкольного) образования?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Да, известно 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Нет, не известно 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Затрудняюсь  ответить</w:t>
      </w:r>
    </w:p>
    <w:p>
      <w:pPr>
        <w:pStyle w:val="Normal"/>
        <w:ind w:left="360" w:firstLine="1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каких источников Вы, в основном, получаете информацию о коррупции в системе   школьного (дошкольного)  образования? (Можно отметить несколько пунктов)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ства массовой информации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комые, друзья, родственники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казывают сами дети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ый опы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2"/>
          <w:szCs w:val="22"/>
        </w:rPr>
        <w:t>Насколько распространены, по Вашему мнению, взятки, подношения в системе  образования? (Можно отметить несколько пунктов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сьма распространены, это обычное явление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ывает, но не часто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и отсутствуют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рудняюсь ответить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ходилось ли Вам давать взятки воспитателям или администрации детского сада в виде подарков, денег, услуг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, приходилось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т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трудняюсь ответить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приходилось, то это была Ваша инициатива или Вам дали понять, что от Вас ждут этого?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sz w:val="22"/>
          <w:szCs w:val="22"/>
        </w:rPr>
        <w:t xml:space="preserve">Собственная инициатива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и понять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рудняюсь ответить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Вы думаете, что необходимо предпринять для борьбы с коррупцией в системе образования?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заработной платы педагогам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ть законодательство РФ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ть антикоррупционное мировоззрение граждан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жесточить контроль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жесточить наказания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делять больше средств на содержание образовательных учреждений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циональное использование бюджетных и внебюджетных средст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/>
        <w:t>Пожалуйста, сообщите некоторые сведения о себе.</w:t>
      </w:r>
    </w:p>
    <w:p>
      <w:pPr>
        <w:pStyle w:val="Normal"/>
        <w:rPr/>
      </w:pPr>
      <w:r>
        <w:rPr/>
        <w:t xml:space="preserve">Это поможет нам проанализировать и обобщить результаты анкетирования в ц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пол:</w:t>
      </w:r>
    </w:p>
    <w:p>
      <w:pPr>
        <w:pStyle w:val="Normal"/>
        <w:numPr>
          <w:ilvl w:val="0"/>
          <w:numId w:val="20"/>
        </w:numPr>
        <w:rPr/>
      </w:pPr>
      <w:r>
        <w:rPr/>
        <w:t>Мужской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Ж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возраст:</w:t>
      </w:r>
    </w:p>
    <w:p>
      <w:pPr>
        <w:pStyle w:val="Normal"/>
        <w:numPr>
          <w:ilvl w:val="0"/>
          <w:numId w:val="21"/>
        </w:numPr>
        <w:rPr/>
      </w:pPr>
      <w:r>
        <w:rPr/>
        <w:t>18 – 30 лет</w:t>
      </w:r>
    </w:p>
    <w:p>
      <w:pPr>
        <w:pStyle w:val="Normal"/>
        <w:numPr>
          <w:ilvl w:val="0"/>
          <w:numId w:val="21"/>
        </w:numPr>
        <w:rPr/>
      </w:pPr>
      <w:r>
        <w:rPr/>
        <w:t>31 – 45 лет</w:t>
      </w:r>
    </w:p>
    <w:p>
      <w:pPr>
        <w:pStyle w:val="Normal"/>
        <w:numPr>
          <w:ilvl w:val="0"/>
          <w:numId w:val="21"/>
        </w:numPr>
        <w:rPr/>
      </w:pPr>
      <w:r>
        <w:rPr/>
        <w:t>45 – 60 лет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тарше 60 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е образование:</w:t>
      </w:r>
    </w:p>
    <w:p>
      <w:pPr>
        <w:pStyle w:val="Normal"/>
        <w:numPr>
          <w:ilvl w:val="0"/>
          <w:numId w:val="4"/>
        </w:numPr>
        <w:rPr/>
      </w:pPr>
      <w:r>
        <w:rPr/>
        <w:t>Неполное среднее</w:t>
      </w:r>
    </w:p>
    <w:p>
      <w:pPr>
        <w:pStyle w:val="Normal"/>
        <w:numPr>
          <w:ilvl w:val="0"/>
          <w:numId w:val="4"/>
        </w:numPr>
        <w:rPr/>
      </w:pPr>
      <w:r>
        <w:rPr/>
        <w:t>Среднее</w:t>
      </w:r>
    </w:p>
    <w:p>
      <w:pPr>
        <w:pStyle w:val="Normal"/>
        <w:numPr>
          <w:ilvl w:val="0"/>
          <w:numId w:val="4"/>
        </w:numPr>
        <w:rPr/>
      </w:pPr>
      <w:r>
        <w:rPr/>
        <w:t>Среднее специально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сш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социально-профессиональный статус:</w:t>
      </w:r>
    </w:p>
    <w:p>
      <w:pPr>
        <w:pStyle w:val="Normal"/>
        <w:numPr>
          <w:ilvl w:val="0"/>
          <w:numId w:val="15"/>
        </w:numPr>
        <w:rPr/>
      </w:pPr>
      <w:r>
        <w:rPr/>
        <w:t>Рабочий</w:t>
      </w:r>
    </w:p>
    <w:p>
      <w:pPr>
        <w:pStyle w:val="Normal"/>
        <w:numPr>
          <w:ilvl w:val="0"/>
          <w:numId w:val="15"/>
        </w:numPr>
        <w:rPr/>
      </w:pPr>
      <w:r>
        <w:rPr/>
        <w:t>Служащий, технический работник</w:t>
      </w:r>
    </w:p>
    <w:p>
      <w:pPr>
        <w:pStyle w:val="Normal"/>
        <w:numPr>
          <w:ilvl w:val="0"/>
          <w:numId w:val="15"/>
        </w:numPr>
        <w:rPr/>
      </w:pPr>
      <w:r>
        <w:rPr/>
        <w:t>Руководитель</w:t>
      </w:r>
    </w:p>
    <w:p>
      <w:pPr>
        <w:pStyle w:val="Normal"/>
        <w:numPr>
          <w:ilvl w:val="0"/>
          <w:numId w:val="15"/>
        </w:numPr>
        <w:rPr/>
      </w:pPr>
      <w:r>
        <w:rPr/>
        <w:t>Предприниматель (бизнесмен)</w:t>
      </w:r>
    </w:p>
    <w:p>
      <w:pPr>
        <w:pStyle w:val="Normal"/>
        <w:numPr>
          <w:ilvl w:val="0"/>
          <w:numId w:val="15"/>
        </w:numPr>
        <w:rPr/>
      </w:pPr>
      <w:r>
        <w:rPr/>
        <w:t>Студент (учащийся)</w:t>
      </w:r>
    </w:p>
    <w:p>
      <w:pPr>
        <w:pStyle w:val="Normal"/>
        <w:numPr>
          <w:ilvl w:val="0"/>
          <w:numId w:val="15"/>
        </w:numPr>
        <w:rPr/>
      </w:pPr>
      <w:r>
        <w:rPr/>
        <w:t>Домохозяин (домохозяйка)</w:t>
      </w:r>
    </w:p>
    <w:p>
      <w:pPr>
        <w:pStyle w:val="Normal"/>
        <w:numPr>
          <w:ilvl w:val="0"/>
          <w:numId w:val="15"/>
        </w:numPr>
        <w:rPr/>
      </w:pPr>
      <w:r>
        <w:rPr/>
        <w:t>Пенсионер</w:t>
      </w:r>
    </w:p>
    <w:p>
      <w:pPr>
        <w:pStyle w:val="Normal"/>
        <w:numPr>
          <w:ilvl w:val="0"/>
          <w:numId w:val="15"/>
        </w:numPr>
        <w:rPr/>
      </w:pPr>
      <w:r>
        <w:rPr/>
        <w:t>Безработный</w:t>
      </w:r>
    </w:p>
    <w:p>
      <w:pPr>
        <w:pStyle w:val="Normal"/>
        <w:numPr>
          <w:ilvl w:val="0"/>
          <w:numId w:val="15"/>
        </w:numPr>
        <w:rPr/>
      </w:pPr>
      <w:r>
        <w:rPr/>
        <w:t>Друго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ши предложения и пожелания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ourier New" w:hAnsi="Courier New" w:cs="Courier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57:00Z</dcterms:created>
  <dc:creator>Admin</dc:creator>
  <dc:description/>
  <cp:keywords/>
  <dc:language>en-US</dc:language>
  <cp:lastModifiedBy>Дюкова Ирина</cp:lastModifiedBy>
  <cp:lastPrinted>2011-04-11T16:06:00Z</cp:lastPrinted>
  <dcterms:modified xsi:type="dcterms:W3CDTF">2014-05-12T06:54:00Z</dcterms:modified>
  <cp:revision>8</cp:revision>
  <dc:subject/>
  <dc:title>Провести с родителями учащихся до 30 декабря 2010 года и предоставить итоги Зариповой Э</dc:title>
</cp:coreProperties>
</file>